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КРАСНОХОЛМ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4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О внесении дополнений в   Перечень межпоселенческих автомобильных дорог общего пользования местного значения муниципального образования Краснохолмский район Тверской области, утвержденного постановлением Администрации Краснохолмского района от 20.07.2017 № 77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Краснохолмского района постановляет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 Внести дополнение в   Перечень межпоселенческих автомобильных дорог общего пользования местного значения муниципального образования Краснохолмский район Тверской области, утвержденного постановлением Администрации Краснохолмского района от 20.07.2017 № 77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ополнить Перечень пунктом  54 следующего содержания: 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78"/>
        <w:gridCol w:w="2192"/>
        <w:gridCol w:w="1697"/>
        <w:gridCol w:w="1678"/>
        <w:gridCol w:w="1678"/>
      </w:tblGrid>
      <w:tr>
        <w:trPr>
          <w:trHeight w:val="10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втомобильной дороги или улиц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яженно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автомобильной доро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автомобильной доро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дъезд к д. Покровско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-232 ОП МР 0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, не скорост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одписания и подлежит официальному размещению на сайте Администрации   Краснохолмского района Тверской области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970"/>
      </w:tblGrid>
      <w:tr>
        <w:trPr/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района, первый заместитель Главы администрации Краснохолмского район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Ис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9:00Z</dcterms:created>
  <dc:creator>USER</dc:creator>
  <dc:description/>
  <cp:keywords/>
  <dc:language>en-US</dc:language>
  <cp:lastModifiedBy>User</cp:lastModifiedBy>
  <cp:lastPrinted>2018-10-03T14:38:00Z</cp:lastPrinted>
  <dcterms:modified xsi:type="dcterms:W3CDTF">2018-10-03T11:39:00Z</dcterms:modified>
  <cp:revision>49</cp:revision>
  <dc:subject/>
  <dc:title>             </dc:title>
</cp:coreProperties>
</file>